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353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2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贵州大学家庭经济困难学生认定填表说明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1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《贵州大学学生个人自评表》（表一）由学生本人如实独立填写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《贵州大学学生在校现实表现班级民主评议表》（表二），以班级（或年级）为单位，成立以学生辅导员任组长、班主任、学生代表担任成员的认定评议小组，负责对学生个人的自评表和平时表现进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《贵州大学家庭经济困难学生认定班主任（辅导员）评议表》（表三），班主任（辅导员）根据《贵州大学学生个人自评表》和《贵州大学学生在校现实表现班级民主评议表》、平时的学习、生活等综合情况进行评分和认定困难等级，确定后在学院范围内公示，经学院分管领导签字后将《贵州大学家庭经济困难学生认定申请表》报学生资助管理中心审核，学院存档备查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</w:r>
    </w:p>
    <w:p>
      <w:pPr>
        <w:pStyle w:val="Normal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214"/>
      </w:tblGrid>
      <w:tr>
        <w:trPr>
          <w:trHeight w:val="470" w:hRule="atLeast"/>
        </w:trPr>
        <w:tc>
          <w:tcPr>
            <w:tcW w:w="933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表一：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贵州大学学生个人自评表</w:t>
            </w:r>
          </w:p>
        </w:tc>
      </w:tr>
      <w:tr>
        <w:trPr>
          <w:trHeight w:val="787" w:hRule="atLeast"/>
        </w:trPr>
        <w:tc>
          <w:tcPr>
            <w:tcW w:w="933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：        学院：              专业：             学号：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源所在地地处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城镇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类型：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健全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孤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残疾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烈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F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病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每月伙食支出（平均）：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4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450-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500-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600-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.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每月其他支出：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—2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0—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上学年受资助类型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　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　  受资助金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无资助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奖、助学金是否用于必要的学习和生活开支 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部分用于学习和生活开支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较少部分用于学习和生活开支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生活节俭、不铺张浪费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十分符合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比较符合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基本符合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衣着朴实，不互相攀比，不购买名牌服装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符合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比较符合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基本符合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符合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爱护公物、珍惜粮食、节约水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完全做到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基本做到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未做到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个人高档消费品配置情况（可多选）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高档手机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其它不必要的高消费品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积极参加学校或学院组织的公益劳动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完全做到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基本做到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未做到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有无违纪现象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违反校规校纪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生本人自我评分：　　            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本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参照“填表说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出分值）　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学生按照要求，如实填写表格中的各项内容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评定分值为：</w:t>
      </w:r>
      <w:r>
        <w:rPr>
          <w:rFonts w:eastAsia="仿宋_GB2312;仿宋" w:cs="宋体" w:ascii="仿宋_GB2312;仿宋" w:hAnsi="仿宋_GB2312;仿宋"/>
          <w:kern w:val="0"/>
          <w:sz w:val="24"/>
        </w:rPr>
        <w:t>A.</w:t>
      </w:r>
      <w:r>
        <w:rPr>
          <w:rFonts w:ascii="仿宋_GB2312;仿宋" w:hAnsi="仿宋_GB2312;仿宋" w:cs="宋体" w:eastAsia="仿宋_GB2312;仿宋"/>
          <w:kern w:val="0"/>
          <w:sz w:val="24"/>
        </w:rPr>
        <w:t>非常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85—100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分 </w:t>
      </w:r>
      <w:r>
        <w:rPr>
          <w:rFonts w:eastAsia="仿宋_GB2312;仿宋" w:cs="宋体" w:ascii="仿宋_GB2312;仿宋" w:hAnsi="仿宋_GB2312;仿宋"/>
          <w:kern w:val="0"/>
          <w:sz w:val="24"/>
        </w:rPr>
        <w:t>B.</w:t>
      </w:r>
      <w:r>
        <w:rPr>
          <w:rFonts w:ascii="仿宋_GB2312;仿宋" w:hAnsi="仿宋_GB2312;仿宋" w:cs="宋体" w:eastAsia="仿宋_GB2312;仿宋"/>
          <w:kern w:val="0"/>
          <w:sz w:val="24"/>
        </w:rPr>
        <w:t>比较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70—85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C.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基本符和：可评定为 </w:t>
      </w:r>
      <w:r>
        <w:rPr>
          <w:rFonts w:eastAsia="仿宋_GB2312;仿宋" w:cs="宋体" w:ascii="仿宋_GB2312;仿宋" w:hAnsi="仿宋_GB2312;仿宋"/>
          <w:kern w:val="0"/>
          <w:sz w:val="24"/>
        </w:rPr>
        <w:t>55—70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分   </w:t>
      </w:r>
      <w:r>
        <w:rPr>
          <w:rFonts w:eastAsia="仿宋_GB2312;仿宋" w:cs="宋体" w:ascii="仿宋_GB2312;仿宋" w:hAnsi="仿宋_GB2312;仿宋"/>
          <w:kern w:val="0"/>
          <w:sz w:val="24"/>
        </w:rPr>
        <w:t>D.</w:t>
      </w:r>
      <w:r>
        <w:rPr>
          <w:rFonts w:ascii="仿宋_GB2312;仿宋" w:hAnsi="仿宋_GB2312;仿宋" w:cs="宋体" w:eastAsia="仿宋_GB2312;仿宋"/>
          <w:kern w:val="0"/>
          <w:sz w:val="24"/>
        </w:rPr>
        <w:t>不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0—55</w:t>
      </w:r>
      <w:r>
        <w:rPr>
          <w:rFonts w:ascii="仿宋_GB2312;仿宋" w:hAnsi="仿宋_GB2312;仿宋" w:cs="宋体" w:eastAsia="仿宋_GB2312;仿宋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学生一旦申请家庭经济困难认定，学校将对其名单及评定分档情况进行公示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贵州大学学生在校现实表现班级民主评议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校实际消费表现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每月基本学习、生活必要支出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0-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除每月基本学习、生活费用外，其他各项支出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-2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0-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手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非必需用品：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相机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非必需用品：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摄像机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平板电脑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到校外餐馆大肆请客吃饭，无高消费行为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经常通宵上网进行网上娱乐活动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衣着朴实，不互相攀比，不摆阔气，不购买名牌服装等高档消费品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佩戴首饰、使用高档化妆品 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勤俭节约、珍惜粮食、不浪费学校水电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能够保持宿舍及校园良好生活环境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2"/>
                <w:sz w:val="24"/>
              </w:rPr>
              <w:t>(0—30</w:t>
            </w:r>
            <w:r>
              <w:rPr>
                <w:rFonts w:ascii="仿宋_GB2312;仿宋" w:hAnsi="仿宋_GB2312;仿宋" w:cs="宋体" w:eastAsia="仿宋_GB2312;仿宋"/>
                <w:b/>
                <w:spacing w:val="-22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—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—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一般困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—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不困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请各位参与评定的同学认真、如实填写，此表将关系到家庭经济困难学生申请资助情况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请根据被评定对象现实表现如实给予评价</w:t>
      </w:r>
      <w:r>
        <w:rPr>
          <w:rFonts w:eastAsia="仿宋_GB2312;仿宋" w:cs="宋体" w:ascii="仿宋_GB2312;仿宋" w:hAnsi="仿宋_GB2312;仿宋"/>
          <w:sz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60—70</w:t>
      </w:r>
      <w:r>
        <w:rPr>
          <w:rFonts w:ascii="仿宋_GB2312;仿宋" w:hAnsi="仿宋_GB2312;仿宋" w:cs="宋体" w:eastAsia="仿宋_GB2312;仿宋"/>
          <w:sz w:val="24"/>
        </w:rPr>
        <w:t>分”可参照“家庭经济特别困难”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50—60</w:t>
      </w:r>
      <w:r>
        <w:rPr>
          <w:rFonts w:ascii="仿宋_GB2312;仿宋" w:hAnsi="仿宋_GB2312;仿宋" w:cs="宋体" w:eastAsia="仿宋_GB2312;仿宋"/>
          <w:sz w:val="24"/>
        </w:rPr>
        <w:t>分”可参照“家庭经济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40—50</w:t>
      </w:r>
      <w:r>
        <w:rPr>
          <w:rFonts w:ascii="仿宋_GB2312;仿宋" w:hAnsi="仿宋_GB2312;仿宋" w:cs="宋体" w:eastAsia="仿宋_GB2312;仿宋"/>
          <w:sz w:val="24"/>
        </w:rPr>
        <w:t>分”可参照“家庭经济一般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40</w:t>
      </w:r>
      <w:r>
        <w:rPr>
          <w:rFonts w:ascii="仿宋_GB2312;仿宋" w:hAnsi="仿宋_GB2312;仿宋" w:cs="宋体" w:eastAsia="仿宋_GB2312;仿宋"/>
          <w:sz w:val="24"/>
        </w:rPr>
        <w:t>分以下”不给分；</w:t>
      </w:r>
    </w:p>
    <w:p>
      <w:pPr>
        <w:pStyle w:val="Normal"/>
        <w:ind w:left="47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学生一旦申请家庭经济困难认定，学校将对其名单及评定分档情况进行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74295</wp:posOffset>
                </wp:positionV>
                <wp:extent cx="229235" cy="703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035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.05pt;height:55.4pt;mso-wrap-distance-left:9.05pt;mso-wrap-distance-right:9.05pt;mso-wrap-distance-top:0pt;mso-wrap-distance-bottom:0pt;margin-top:5.85pt;mso-position-vertical-relative:text;margin-left:-85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8555</wp:posOffset>
                </wp:positionH>
                <wp:positionV relativeFrom="paragraph">
                  <wp:posOffset>231775</wp:posOffset>
                </wp:positionV>
                <wp:extent cx="1263015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9.45pt;height:10.85pt;mso-wrap-distance-left:9.05pt;mso-wrap-distance-right:9.05pt;mso-wrap-distance-top:0pt;mso-wrap-distance-bottom:0pt;margin-top:18.25pt;mso-position-vertical-relative:text;margin-left:-189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贵州大学家庭经济困难学生认定班主任（或辅导员）评议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个人自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班级民主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1744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（辅导员）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级认定评议小组负责人签名：                      班主任（辅导员）签字：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综合分评定分值计算依据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Z=X×3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B×3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j×40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其中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为综合分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综合分）精确到小数点后两位</w:t>
            </w:r>
          </w:p>
        </w:tc>
      </w:tr>
      <w:tr>
        <w:trPr>
          <w:trHeight w:val="80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分管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9:00Z</dcterms:created>
  <dc:creator>贵大学生资助管理中心</dc:creator>
  <dc:description/>
  <dc:language>en-US</dc:language>
  <cp:lastModifiedBy>Administrator</cp:lastModifiedBy>
  <cp:lastPrinted>2016-06-21T11:48:00Z</cp:lastPrinted>
  <dcterms:modified xsi:type="dcterms:W3CDTF">2016-06-21T14:06:27Z</dcterms:modified>
  <cp:revision>25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